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едеральных государственных образовательных организаций высше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торые в соответствии с постановлением Правительства Российской Федерации от 31 августа 2013 г. № 756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ведении в 2013-2015 годах эксперимента по обучению молодых женщин в возрасте до 23 л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ющих одного и более детей, на подготовительных отделениях федеральных государственных образовательных организаций высшего образования», участвуют в указанном эксперимен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268"/>
        <w:gridCol w:w="2835"/>
        <w:gridCol w:w="2268"/>
        <w:gridCol w:w="1984"/>
        <w:gridCol w:w="2126"/>
        <w:gridCol w:w="2127"/>
      </w:tblGrid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Федеральные государственные образовательные организации высше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 должность ответ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лектронная поч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леф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тернет-с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дрес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right="34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тай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тай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нча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на Николаевна, начальник управления по работе с абитури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eng-uno@email.as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385-2) 298 - 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a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656049, Алтай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Барнау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. Ленина, д. 61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ангель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ный (Арктический) федеральный университет  имени    М. В. Ломоно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унд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олай Иванович, заместитель проректора по учебной работе и академическому развит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n.dundin@narfu.ru priem@narfu.ru; e.tippel@narf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8182) 21-89-70;                                                  8(8182) 21-61-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narf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163002, Архангель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Архангельск, Набережная Северной Двины, 17</w:t>
            </w:r>
          </w:p>
        </w:tc>
      </w:tr>
      <w:tr>
        <w:trPr>
          <w:trHeight w:val="1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горо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город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дуц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риса Анатольевна, начальник отдела развития образовательного комплек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Kadutskaya@bsu.ed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7 22 301 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bsu.edu.ru/bs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308015, Бел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Победы, 85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я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янский государственный университет имени академика И.Г. Петр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упояд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риса Юрь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н факультета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bryansk.fdo.bgu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4832) 58-90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brg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241038, Бря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Брянск, Бежицкая,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ский государственный университет имени Александра Григорьевича и Николая Григорьевича Столетов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д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иколай Владимир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н факультета довузовск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avina@vlsu.ru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fdp.vlsu@ro.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(4922) 479-890, 479-67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vl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600000, Владимирская област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Владимир, Горького, д. 87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го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гоград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й Григорьевич, проректор по учеб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urprorector@vols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8442) 46-02-54, 40-55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new.vol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400062, Волгогра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Волг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спект Университет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10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повец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ьяна Борисовна, проректор по непрерывному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vorobyovatb@chs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8202) 55-60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ch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162600, Волог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Череповец, Проспект Луначарского, д. 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неж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неж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упанг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на Евгеньевна, проректор по учеб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eda@econ.vs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(473)2208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v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ая Федерация, 394006, Воронеж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Воронеж, Университетская пл., д. 1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рб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тлана Александровна, проректор по учебной рабо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орю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на Валерь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дополните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rector@ivanovo.ac.ru               mcdoivgu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(4932) 939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ivanovo.ac.ru</w:t>
              </w:r>
            </w:hyperlink>
            <w:r>
              <w:rPr/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153025, Иван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Иваново, Ерма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39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тийский федеральный университет имени Иммануила Ка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рина Кук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проректор, проректор по учеб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post@kantiana.ru    ikuksa@kantiana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(4012) 595597; (4012) 465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kantiana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236041, Калинингра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Калинин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Александра Невского, д. 14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уж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ужский государственный университет имени К.Э. Циолк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нфи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антин Львович, директор института довузовск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rector@kspu.kaluga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4842-57-61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kspu.kaluga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248023, Калуж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Калу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а Разина, д. 26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чат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чатский государственный университет имени Витуса Бер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ль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Яна Анато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н факультета непрерывного образования;                               Глу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еся Анатольевна, проректор по учеб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fno@kamgu.ru;  oag@kamgu.ru   yanai@inbo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415-2) 42-68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kamg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683032, Камчат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етропавловск-Камчатский, Пограничная, д. 4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мер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меров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урав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й Никола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ый проректо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ух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я Геннадьевна, директор Центра довузовск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cno@kems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842) 58-12-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kem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650043, Кемеровская область, Центральны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Кемерово, ул.Красная, д. 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т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гей Валерьевич,- проректор по учебно-методической работе; Кувалдин Юрий Иванович-проректор по учебно-воспитательной работе; Серц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на Леонидовна, начальник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rector@vyatsu.ru; info@vyats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32646571; 473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vyat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610000, Кир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Киров, Московская, д. 36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ром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ромской государственный университет имени Н.А. Некра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рошен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ьяна Павловна, начальник отдела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odpo@ksu.ed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(4942) 39-16-48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ksu.ed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156961, Костром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Костро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Мая, д. 14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га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ган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я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на Николаевна, подготовительные курсы, никто не приед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ktor@kgsu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(3522) 230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kg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640669, Курга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Кург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Гоголя, д. 2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пец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цкий государственный университет имени И.А. Бу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рн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рина Михайловна, проректор по учебно-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n@elsu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47467) 2-11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el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ая Федерация, 399770, Липецкая область, Елец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Елец, ул. Коммунаров, д. 28,1</w:t>
            </w:r>
          </w:p>
        </w:tc>
      </w:tr>
      <w:tr>
        <w:trPr>
          <w:trHeight w:val="3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ада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еро-Восточны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я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ихаил Юрьевич, проректор по естественно-математическому напр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В. Федорова, ответственный исполнител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омто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й Александрович,- проректор по взаимодействию с федеральными структу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wirt@mail.ru; fdop2005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(4112) 32-03-65, 36-15-18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5-25-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-34-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svg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685000, Магада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Магад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Портовая, д. 13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 и Моск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ий экономический университет имени Г.В. Плех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ука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стасия Алексеевна,- начальник отдела по работе с абитуриентами управления "Приемная комисс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ma-ege@yandex.ru    abiturient@rea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499) 237-95-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rea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3000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Москва,  Стремянный пер., 36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 и Моск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ский педагогиче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робь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ег Евгеньевич, директор ПК МП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rector@mpg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495) 915-88-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mpgu.ed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119991, г. Моск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л. Малая Пирог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1, стр. 1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ма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манский государственный гуманитар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ад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рина Михайловна,- первый проректор по учебной рабо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ankova.larisa@mshu.edu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8152)213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mshu.ed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183720, Мурма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Мурм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Капитана Егорова, д. 15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егоро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егородский государственный университет и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баче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ола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 Никола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ответственного секретаря Приёмной комиссии НН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avpetrov@unn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(831) 462-30-46,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unn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ая Федерация, 603950, Нижегоро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Нижний Новгород, пр. Гагарина, 23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горо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городский государственный университет имени Ярослава Мудр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дур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имир Вячеславович,директор Института дополнительного образования;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NovSU@novs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8 (8162) 62-67-39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nov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173003, Нов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Великий Нов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ая Санкт-Петербург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41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ский государственный университет имени Ф.М. Достое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ежвузовского инновационного бизнес-инкубатора для студентов, аспирантов и научны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strunin@oms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(3812) 26-84-22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om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644077, Ом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Ом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спект 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55А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енбург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енбург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т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 Петровна, проректор по У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inform@mail.os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5-32) 91-21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o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ая Федерация, 460018, Оренбург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Оренбу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спект Поб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13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л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лов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зан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на Николаевна, проректор по научной работе; Боев Максим Юрьевич - проректор по дополнительному образованию и 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rector@univ-ore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862) 777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univ-orel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302026, Орл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Орел, Комсомольская, д. 9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зе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зен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от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талий Анатольевич, директор института инновационных технологий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vit69@b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412) 36-84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pnzg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440026, Пензе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ен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Красная, д. 4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м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мский государственный национальный исследовательски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уравл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лия Викторовна, директор по подготовительным курсам в составе факультета довузовск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crane2003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342) 239-68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p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614990, Перм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Пермь, ул. Букирева, д. 1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о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льневосточный федераль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ро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орь Николаевич, проректор по связям с федеральными органами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rectorat@dvf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423) 265-25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dvf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690950, Примо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Владивосток, Суханова, д. 8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к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ков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ль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тья Геннадьевна, заместитель директора Института нерперыв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ino@pskg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 (8112) 75-28-29;                                                                                8 (88112) 79-76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://www.pskgu.ru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ая Федерация, 180000, П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Пс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Ле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2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Кар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завод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опу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толий Осип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ректор по довузовской и профориентацион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alopuha@psu.karelia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8142) 71-10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petr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ая Федерация, 185910, Республика Каре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Петрозаводск, проспект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33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ктывкар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ихальчен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талья Алексеевна, проректор по программам развития и инновацион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prorector-prid@syktsu.ru;    reception@syktsu.ru    komi_univer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8212) 255-108;                   8 (8212) 255 - 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sykt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167001, Республика Ко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Сыктывкар, Октябрьский проспект, д. 5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Марий Э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ий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ресн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на Петр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института 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rector@marsu.ru    ipk_pk@mars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8362) 56-59-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mar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ая Федерация, 424000, Республика Марий Эл, г. Йошкар-Ола, пл.Ленина, д. 1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рдовский государственный университет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.П. Огарё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омш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ил Иван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кан факультета довузовской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среднего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dep-mail@adm.mrsu.ru;    fdp.05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8342) 23-19-99                                    8 (8342)  47-66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mr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430005, Республика Мордов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Саранск, Большевистская, д. 68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т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жный федераль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лобор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дрей Юрьевич, руководитель Академии педагогического образования ЮФУ   Михай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олай Николаевич, проректор по академической и молодежной политике ЮФУ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oloborodko2009@mail.ru; agoloborodko@sfedu.ru;  Mikhailov@sfedu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863) 2-370-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sfed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344006, Рост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Ростов-на-До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Б. Садовая, 105/42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занский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занский государственный университет имени С.А.Ес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ип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на Пет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ректор института непрерывного образован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.osipova@rsu.edu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4912)28-44-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rsu.ed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390000, Рязанская область, г. Ряз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 Свободы, д. 46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ар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ар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ванушк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тлана Александровна, начальник отдела контроля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ctor@samsu.ru          ivanushkina71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463 379 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sam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443011, Самар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Сам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адемика Павлова, д. 1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кт-Петербург и 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ий государственный педагогический университет имени А.И. Гер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й Иванович; исполнительный орган "Центр дополнительного 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rgpu.mahov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12 571 54 93;                 8 812 314 59 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herzen.spb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19118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Санкт-Петербург, Набережная реки Мойки, 48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кт-Петербург и 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кт-Петербургский государственный торгово-экономически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дио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рья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ов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rodionova_d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12  297 82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spbtei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19402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Санкт-Петербург,  ул. Новороссийская д. 5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ат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атовский государственный университет имени Н.Г. Черныше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сте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ьга Евгеньевна,- проректор по учебно-организацион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ctor@info.sgu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8452) 51-18-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sg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410012, Сарат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Саратов, Астраханская, д. 83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ли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лин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бл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риса Ивановна, проректор по учеб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ctor@sakhgu.ru    admin@sakhgu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4242) 42-43-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sakhg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693008, Сахали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Южно-Сахал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Ленина, д. 290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тем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ихаил Николаевич, проректор по учебной рабо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ояр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митрий Анатольевич, директор Центра непрерыв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ordinator@smolgu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4812) 387662;                                                              8 (4812)387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smolg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ая Федерация, 214000, Смолен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Смоленск, ул.Пржевальского, д. 4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врополь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еро-Кавказский федераль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дежда Андреевна; Шипу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ентин Иванович - проректор по учеб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info@ncfu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(8652) 944213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ncf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355029, Ставрополь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Ставрополь, проспект Кулакова, д. 2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мбовс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мбовский государственный университет имени Г.Р. Держав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innov@tsu.tmb.ru    olyatom08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-4752-72-34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tsutmb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ая Федерация, 392000, Тамбовская область, г. Тамбов, Интер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33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ер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ерско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й Николаевич, директор Института непрерывного образования ТвГУ;</w:t>
              <w:br/>
              <w:t>Мартын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ежда Александровна,- начальник организационно-методического отдела Института непрерывного образования Тв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PO@tversu.ru                   cno-tver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822) 321 15 50;               8 (4822) 63 01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university.tver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170100, Твер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Твер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Желябова, 33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ль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ль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дн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й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ректор по учебной работе (ответственный); Чеботарев Александр Леонидович - проректор по иннов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nfo@tsu.tula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872 33 22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tsu.tula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300012, Туль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пект Ленина, д. 92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ьян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ьянов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ш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 Александрович, начальник  управления  довузовск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contact@ulsu.ru;   dovuz@ulsu.ru</w:t>
                <w:br/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22412997;                      88422412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ul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432017, Ульян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Ульян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л. Льва Толст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42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баров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океанский государственный уни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ро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й Юрьевич, проректор по учеб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040@pnu.edu.ru, nuskhv@gmail.co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(4212) 761726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khst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680035, Хабаров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Хабар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л. Тихоокеа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136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вашская Республ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вашский государственный университет имени И.Н. Улья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ьга Николаевна, руководитель центра дополнительного образования; Иванова Алла Михайловна-проректор по экономическ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cdo_chuvsu@b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8352) 58-45-74;                8 (8352) 58-52-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chuvsu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428015, Чувашская республ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Чебоксары, Московский проспект, д. 1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осла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Ярославский государственный университет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Г. Деми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ctorat@uniyar.ac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52728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www.uniyar.ac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150000, Яросла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Ярославль, Советская, д. 14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осла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Ярославский государственный педагогический университет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.Д. Ушин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.lapotnikova@yspu.o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52) 32-98-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 150000, Яросла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. Ярослав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Республиканская, д. 10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7"/>
      <w:headerReference w:type="first" r:id="rId88"/>
      <w:type w:val="nextPage"/>
      <w:pgSz w:orient="landscape" w:w="16838" w:h="11906"/>
      <w:pgMar w:left="1134" w:right="539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-uno@email.asu.ru" TargetMode="External"/><Relationship Id="rId3" Type="http://schemas.openxmlformats.org/officeDocument/2006/relationships/hyperlink" Target="http://www.asu.ru/" TargetMode="External"/><Relationship Id="rId4" Type="http://schemas.openxmlformats.org/officeDocument/2006/relationships/hyperlink" Target="mailto:n.chicherina@narfu.ru" TargetMode="External"/><Relationship Id="rId5" Type="http://schemas.openxmlformats.org/officeDocument/2006/relationships/hyperlink" Target="http://narfu.ru/" TargetMode="External"/><Relationship Id="rId6" Type="http://schemas.openxmlformats.org/officeDocument/2006/relationships/hyperlink" Target="mailto:Kadutskaya@bsu.edu.ru" TargetMode="External"/><Relationship Id="rId7" Type="http://schemas.openxmlformats.org/officeDocument/2006/relationships/hyperlink" Target="http://www.bsu.edu.ru/bsu/" TargetMode="External"/><Relationship Id="rId8" Type="http://schemas.openxmlformats.org/officeDocument/2006/relationships/hyperlink" Target="mailto:bryansk.fdo.bgu@mail.ru" TargetMode="External"/><Relationship Id="rId9" Type="http://schemas.openxmlformats.org/officeDocument/2006/relationships/hyperlink" Target="http://www.brgu.ru/" TargetMode="External"/><Relationship Id="rId10" Type="http://schemas.openxmlformats.org/officeDocument/2006/relationships/hyperlink" Target="http://www.vlsu.ru/" TargetMode="External"/><Relationship Id="rId11" Type="http://schemas.openxmlformats.org/officeDocument/2006/relationships/hyperlink" Target="mailto:urprorector@volsu.ru" TargetMode="External"/><Relationship Id="rId12" Type="http://schemas.openxmlformats.org/officeDocument/2006/relationships/hyperlink" Target="http://new.volsu.ru/" TargetMode="External"/><Relationship Id="rId13" Type="http://schemas.openxmlformats.org/officeDocument/2006/relationships/hyperlink" Target="mailto:vorobyovatb@chsu.ru" TargetMode="External"/><Relationship Id="rId14" Type="http://schemas.openxmlformats.org/officeDocument/2006/relationships/hyperlink" Target="http://www.chsu.ru/" TargetMode="External"/><Relationship Id="rId15" Type="http://schemas.openxmlformats.org/officeDocument/2006/relationships/hyperlink" Target="mailto:eda@econ.vsu.ru" TargetMode="External"/><Relationship Id="rId16" Type="http://schemas.openxmlformats.org/officeDocument/2006/relationships/hyperlink" Target="http://www.vsu.ru/" TargetMode="External"/><Relationship Id="rId17" Type="http://schemas.openxmlformats.org/officeDocument/2006/relationships/hyperlink" Target="mailto:rector@ivanovo.ac.ru" TargetMode="External"/><Relationship Id="rId18" Type="http://schemas.openxmlformats.org/officeDocument/2006/relationships/hyperlink" Target="http://ivanovo.ac.ru/" TargetMode="External"/><Relationship Id="rId19" Type="http://schemas.openxmlformats.org/officeDocument/2006/relationships/hyperlink" Target="mailto:post@kantiana.ru" TargetMode="External"/><Relationship Id="rId20" Type="http://schemas.openxmlformats.org/officeDocument/2006/relationships/hyperlink" Target="http://www.kantiana.ru/" TargetMode="External"/><Relationship Id="rId21" Type="http://schemas.openxmlformats.org/officeDocument/2006/relationships/hyperlink" Target="mailto:rector@kspu.kaluga.ru" TargetMode="External"/><Relationship Id="rId22" Type="http://schemas.openxmlformats.org/officeDocument/2006/relationships/hyperlink" Target="http://kspu.kaluga.ru/" TargetMode="External"/><Relationship Id="rId23" Type="http://schemas.openxmlformats.org/officeDocument/2006/relationships/hyperlink" Target="mailto:fno@kamgu.run" TargetMode="External"/><Relationship Id="rId24" Type="http://schemas.openxmlformats.org/officeDocument/2006/relationships/hyperlink" Target="http://www.kamgu.ru/" TargetMode="External"/><Relationship Id="rId25" Type="http://schemas.openxmlformats.org/officeDocument/2006/relationships/hyperlink" Target="mailto:cno@kemsu.ru" TargetMode="External"/><Relationship Id="rId26" Type="http://schemas.openxmlformats.org/officeDocument/2006/relationships/hyperlink" Target="http://www.kemsu.ru/" TargetMode="External"/><Relationship Id="rId27" Type="http://schemas.openxmlformats.org/officeDocument/2006/relationships/hyperlink" Target="mailto:rector@vyatsu.ru" TargetMode="External"/><Relationship Id="rId28" Type="http://schemas.openxmlformats.org/officeDocument/2006/relationships/hyperlink" Target="http://www.vyatsu.ru/" TargetMode="External"/><Relationship Id="rId29" Type="http://schemas.openxmlformats.org/officeDocument/2006/relationships/hyperlink" Target="mailto:odpo@ksu.edu.ru" TargetMode="External"/><Relationship Id="rId30" Type="http://schemas.openxmlformats.org/officeDocument/2006/relationships/hyperlink" Target="http://www.ksu.edu.ru/" TargetMode="External"/><Relationship Id="rId31" Type="http://schemas.openxmlformats.org/officeDocument/2006/relationships/hyperlink" Target="http://www.kgsu.ru/" TargetMode="External"/><Relationship Id="rId32" Type="http://schemas.openxmlformats.org/officeDocument/2006/relationships/hyperlink" Target="http://www.elsu.ru/" TargetMode="External"/><Relationship Id="rId33" Type="http://schemas.openxmlformats.org/officeDocument/2006/relationships/hyperlink" Target="http://www.svgu.ru/" TargetMode="External"/><Relationship Id="rId34" Type="http://schemas.openxmlformats.org/officeDocument/2006/relationships/hyperlink" Target="http://www.rea.ru/" TargetMode="External"/><Relationship Id="rId35" Type="http://schemas.openxmlformats.org/officeDocument/2006/relationships/hyperlink" Target="mailto:rector@mpgu.ru" TargetMode="External"/><Relationship Id="rId36" Type="http://schemas.openxmlformats.org/officeDocument/2006/relationships/hyperlink" Target="http://www.mpgu.edu/" TargetMode="External"/><Relationship Id="rId37" Type="http://schemas.openxmlformats.org/officeDocument/2006/relationships/hyperlink" Target="http://www.mshu.edu.ru/" TargetMode="External"/><Relationship Id="rId38" Type="http://schemas.openxmlformats.org/officeDocument/2006/relationships/hyperlink" Target="mailto:avpetrov@unn.ru" TargetMode="External"/><Relationship Id="rId39" Type="http://schemas.openxmlformats.org/officeDocument/2006/relationships/hyperlink" Target="http://www.unn.ru/" TargetMode="External"/><Relationship Id="rId40" Type="http://schemas.openxmlformats.org/officeDocument/2006/relationships/hyperlink" Target="mailto:NovSU@novsu.ru" TargetMode="External"/><Relationship Id="rId41" Type="http://schemas.openxmlformats.org/officeDocument/2006/relationships/hyperlink" Target="mailto:NovSU@novsu.ru" TargetMode="External"/><Relationship Id="rId42" Type="http://schemas.openxmlformats.org/officeDocument/2006/relationships/hyperlink" Target="http://www.novsu.ru/" TargetMode="External"/><Relationship Id="rId43" Type="http://schemas.openxmlformats.org/officeDocument/2006/relationships/hyperlink" Target="mailto:strunin@omsu.ru" TargetMode="External"/><Relationship Id="rId44" Type="http://schemas.openxmlformats.org/officeDocument/2006/relationships/hyperlink" Target="http://www.omsu.ru/" TargetMode="External"/><Relationship Id="rId45" Type="http://schemas.openxmlformats.org/officeDocument/2006/relationships/hyperlink" Target="mailto:inform@mail.osu.ru" TargetMode="External"/><Relationship Id="rId46" Type="http://schemas.openxmlformats.org/officeDocument/2006/relationships/hyperlink" Target="http://www.osu.ru/" TargetMode="External"/><Relationship Id="rId47" Type="http://schemas.openxmlformats.org/officeDocument/2006/relationships/hyperlink" Target="mailto:rector@univ-orel.ru" TargetMode="External"/><Relationship Id="rId48" Type="http://schemas.openxmlformats.org/officeDocument/2006/relationships/hyperlink" Target="http://www.univ-orel.ru/" TargetMode="External"/><Relationship Id="rId49" Type="http://schemas.openxmlformats.org/officeDocument/2006/relationships/hyperlink" Target="mailto:vit69@bk.ru" TargetMode="External"/><Relationship Id="rId50" Type="http://schemas.openxmlformats.org/officeDocument/2006/relationships/hyperlink" Target="http://www.pnzgu.ru/" TargetMode="External"/><Relationship Id="rId51" Type="http://schemas.openxmlformats.org/officeDocument/2006/relationships/hyperlink" Target="mailto:crane2003@yandex.ru" TargetMode="External"/><Relationship Id="rId52" Type="http://schemas.openxmlformats.org/officeDocument/2006/relationships/hyperlink" Target="http://www.psu.ru/" TargetMode="External"/><Relationship Id="rId53" Type="http://schemas.openxmlformats.org/officeDocument/2006/relationships/hyperlink" Target="mailto:rectorat@dvfu.ru" TargetMode="External"/><Relationship Id="rId54" Type="http://schemas.openxmlformats.org/officeDocument/2006/relationships/hyperlink" Target="http://www.dvfu.ru/" TargetMode="External"/><Relationship Id="rId55" Type="http://schemas.openxmlformats.org/officeDocument/2006/relationships/hyperlink" Target="mailto:ino@pskgu.ru" TargetMode="External"/><Relationship Id="rId56" Type="http://schemas.openxmlformats.org/officeDocument/2006/relationships/hyperlink" Target="mailto:alopuha@psu.karelia.ru" TargetMode="External"/><Relationship Id="rId57" Type="http://schemas.openxmlformats.org/officeDocument/2006/relationships/hyperlink" Target="http://www.petrsu.ru/" TargetMode="External"/><Relationship Id="rId58" Type="http://schemas.openxmlformats.org/officeDocument/2006/relationships/hyperlink" Target="mailto:prorector-prid@syktsu.ru;" TargetMode="External"/><Relationship Id="rId59" Type="http://schemas.openxmlformats.org/officeDocument/2006/relationships/hyperlink" Target="http://www.syktsu.ru/" TargetMode="External"/><Relationship Id="rId60" Type="http://schemas.openxmlformats.org/officeDocument/2006/relationships/hyperlink" Target="mailto:rector@marsu.ru" TargetMode="External"/><Relationship Id="rId61" Type="http://schemas.openxmlformats.org/officeDocument/2006/relationships/hyperlink" Target="http://marsu.ru/" TargetMode="External"/><Relationship Id="rId62" Type="http://schemas.openxmlformats.org/officeDocument/2006/relationships/hyperlink" Target="mailto:dep-mail@adm.mrsu.ru;" TargetMode="External"/><Relationship Id="rId63" Type="http://schemas.openxmlformats.org/officeDocument/2006/relationships/hyperlink" Target="http://www.mrsu.ru/" TargetMode="External"/><Relationship Id="rId64" Type="http://schemas.openxmlformats.org/officeDocument/2006/relationships/hyperlink" Target="http://sfedu.ru/" TargetMode="External"/><Relationship Id="rId65" Type="http://schemas.openxmlformats.org/officeDocument/2006/relationships/hyperlink" Target="http://www.rsu.edu.ru/" TargetMode="External"/><Relationship Id="rId66" Type="http://schemas.openxmlformats.org/officeDocument/2006/relationships/hyperlink" Target="http://www.samsu.ru/" TargetMode="External"/><Relationship Id="rId67" Type="http://schemas.openxmlformats.org/officeDocument/2006/relationships/hyperlink" Target="mailto:rgpu.mahov@yandex.ru" TargetMode="External"/><Relationship Id="rId68" Type="http://schemas.openxmlformats.org/officeDocument/2006/relationships/hyperlink" Target="http://www.herzen.spb.ru/" TargetMode="External"/><Relationship Id="rId69" Type="http://schemas.openxmlformats.org/officeDocument/2006/relationships/hyperlink" Target="mailto:rodionova_d@mail.ru" TargetMode="External"/><Relationship Id="rId70" Type="http://schemas.openxmlformats.org/officeDocument/2006/relationships/hyperlink" Target="http://www.spbtei.ru/" TargetMode="External"/><Relationship Id="rId71" Type="http://schemas.openxmlformats.org/officeDocument/2006/relationships/hyperlink" Target="http://www.sgu.ru/" TargetMode="External"/><Relationship Id="rId72" Type="http://schemas.openxmlformats.org/officeDocument/2006/relationships/hyperlink" Target="http://sakhgu.ru/" TargetMode="External"/><Relationship Id="rId73" Type="http://schemas.openxmlformats.org/officeDocument/2006/relationships/hyperlink" Target="http://www.smolgu.ru/" TargetMode="External"/><Relationship Id="rId74" Type="http://schemas.openxmlformats.org/officeDocument/2006/relationships/hyperlink" Target="mailto:info@ncfu.ru" TargetMode="External"/><Relationship Id="rId75" Type="http://schemas.openxmlformats.org/officeDocument/2006/relationships/hyperlink" Target="http://www.ncfu.ru/" TargetMode="External"/><Relationship Id="rId76" Type="http://schemas.openxmlformats.org/officeDocument/2006/relationships/hyperlink" Target="mailto:priem1@tsu.tmb.ru" TargetMode="External"/><Relationship Id="rId77" Type="http://schemas.openxmlformats.org/officeDocument/2006/relationships/hyperlink" Target="http://www.tsutmb.ru/" TargetMode="External"/><Relationship Id="rId78" Type="http://schemas.openxmlformats.org/officeDocument/2006/relationships/hyperlink" Target="mailto:PO@tversu.ru" TargetMode="External"/><Relationship Id="rId79" Type="http://schemas.openxmlformats.org/officeDocument/2006/relationships/hyperlink" Target="http://university.tversu.ru/" TargetMode="External"/><Relationship Id="rId80" Type="http://schemas.openxmlformats.org/officeDocument/2006/relationships/hyperlink" Target="http://tsu.tula.ru/" TargetMode="External"/><Relationship Id="rId81" Type="http://schemas.openxmlformats.org/officeDocument/2006/relationships/hyperlink" Target="mailto:contact@ulsu.ru;" TargetMode="External"/><Relationship Id="rId82" Type="http://schemas.openxmlformats.org/officeDocument/2006/relationships/hyperlink" Target="http://www.ulsu.ru/" TargetMode="External"/><Relationship Id="rId83" Type="http://schemas.openxmlformats.org/officeDocument/2006/relationships/hyperlink" Target="http://www.khstu.ru/" TargetMode="External"/><Relationship Id="rId84" Type="http://schemas.openxmlformats.org/officeDocument/2006/relationships/hyperlink" Target="mailto:cdo_chuvsu@bk.ru" TargetMode="External"/><Relationship Id="rId85" Type="http://schemas.openxmlformats.org/officeDocument/2006/relationships/hyperlink" Target="http://www.chuvsu.ru/" TargetMode="External"/><Relationship Id="rId86" Type="http://schemas.openxmlformats.org/officeDocument/2006/relationships/hyperlink" Target="http://www.uniyar.ac.ru/" TargetMode="External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17:00Z</dcterms:created>
  <dc:creator>StrakhovaEV</dc:creator>
  <dc:description/>
  <dc:language>en-US</dc:language>
  <cp:lastModifiedBy>Евгения Алейникова</cp:lastModifiedBy>
  <cp:lastPrinted>2013-12-11T19:20:00Z</cp:lastPrinted>
  <dcterms:modified xsi:type="dcterms:W3CDTF">2014-01-10T10:17:00Z</dcterms:modified>
  <cp:revision>2</cp:revision>
  <dc:subject/>
  <dc:title/>
</cp:coreProperties>
</file>